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 Copyright (C) 1992-1993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6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Zip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Zip after the 6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6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6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0 plus $5 shipping and handling is required.  Payments can b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or through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415 459-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also be made by phone with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ag And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